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s árvores existentes no interior do terreno da Escola Estadual Professor Álvaro José de Souza e da Escola Estadual Dr. Armando de Salles Oliveira, ambas no Jardim Peabiru, principalmente as que estão localizadas na Rua Armando de Salles Oliveira, esquina com a Avenida Francisco de Oliveira Leit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intensa movimentação de moradores do Jardim Peabiru nas proximidades das referidas instituições de ensin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alhos das árvores existentes no interior do terreno das destacadas escolas, estão muito baixos e invadindo a via pública, deixando a mesma bastante escura e assim ocasionando sensação de insegurança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o Ver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 a poda adequada das árvores existentes no interior do terreno </w:t>
      </w:r>
      <w:r>
        <w:rPr>
          <w:rFonts w:cs="Arial" w:ascii="Arial" w:hAnsi="Arial"/>
          <w:sz w:val="24"/>
          <w:szCs w:val="24"/>
        </w:rPr>
        <w:t>da Escola Estadual Professor Álvaro José de Souza e da Escola Estadual Dr. Armando de Salles Oliveira, ambas no Jardim Peabiru, principalmente as que estão localizadas na Rua Armando de Salles Oliveira, esquina com a Avenida Francisco de Oliveira Leite</w:t>
      </w:r>
      <w:r>
        <w:rPr>
          <w:rFonts w:cs="Arial" w:ascii="Arial" w:hAnsi="Arial"/>
          <w:sz w:val="24"/>
        </w:rPr>
        <w:t>, proporcionando maior segurança às pessoas que circulam pela região, sobretudo aos aluno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17-02-20T09:49:00Z</cp:lastPrinted>
  <dcterms:modified xsi:type="dcterms:W3CDTF">2018-06-25T12:53:00Z</dcterms:modified>
  <cp:revision>182</cp:revision>
  <dc:subject/>
  <dc:title>R E Q U E R I M E N T O  Nº</dc:title>
</cp:coreProperties>
</file>