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6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a Secretaria competente, informar sobre a possibilidade de realizar a pintura da parte externa da Unidade de Saúde localizada no Jardim Ioland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7:51:00Z</dcterms:modified>
  <cp:revision>10</cp:revision>
  <dc:subject/>
  <dc:title/>
</cp:coreProperties>
</file>