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implantar sinalização de trânsito com placas e pintura do solo em frente a Unidade de Saúde localizada no Jardim Iolanda, beneficiando a todos que circulam por referida áre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5T17:52:00Z</dcterms:modified>
  <cp:revision>9</cp:revision>
  <dc:subject/>
  <dc:title/>
</cp:coreProperties>
</file>