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58/2005 e 259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260/2005, 261/2005 e 262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263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265/2005, 266/2005 e 267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269/2005 e 270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272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09:23:00Z</cp:lastPrinted>
  <dcterms:modified xsi:type="dcterms:W3CDTF">2005-04-19T13:31:00Z</dcterms:modified>
  <cp:revision>23</cp:revision>
  <dc:subject/>
  <dc:title/>
</cp:coreProperties>
</file>