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ardoso de Almeida, localizada no Centro, possui muitas valetas (depressões), situação que está prejudicando a fluidez do trânsito, pois os veículos precisam reduzir drasticamente a velocidade para transitarem sobre el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possui um intenso fluxo de veículos, realizando a ligação do Centro à várias regiões do município, circunstância esta que justifica a urgente correção dessas depressões para melhores condições do tráfeg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executar um projeto de obras que </w:t>
      </w:r>
      <w:r>
        <w:rPr>
          <w:rFonts w:cs="Arial" w:ascii="Arial" w:hAnsi="Arial"/>
          <w:sz w:val="24"/>
          <w:szCs w:val="24"/>
        </w:rPr>
        <w:t xml:space="preserve">vise modificar ou retirar as valetas (depressões) existentes na Rua Cardoso de Almeida, oferecendo maior rapidez ao fluxo de trânsito da vi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5T18:58:00Z</dcterms:modified>
  <cp:revision>11</cp:revision>
  <dc:subject/>
  <dc:title/>
</cp:coreProperties>
</file>