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a vereadora foi procurada por munícipes que relataram a dificuldade em conseguir medicamentos gratuitos após sair de uma consulta médica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unidades de saúde do município possuem farmácias as quais possibilitam que o paciente possa retirar seu medicamento gratuitamente, portando a receita méd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pessoas que se consultam a noite e precisam de medicamentos e não possuem condições de ir até a farmácia naquele momento precisam esperar até o dia seguinte para conseguir o mesmo gratuitamente numa unidade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problema seria resolvido se no Pronto-Socorro Infantil tivesse disponível uma farmácia nos mesmos moldes das unidades de saúde, para que o munícipe possa ir até lá retirar seu medicamento sem custo algu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atitude contribuiria para uma melhor qualidade no atendimento do sistema de saúde do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inda que é dever o Poder Público ouvir aos anseios da comunidade, assim,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juntamente com a Secretaria competente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estudos a fim de implantar no Pronto-Socorro Infantil uma farmácia 24 horas, para que os pacientes usuários da rede municipal de saúde possam retirar seus medicamentos gratuitam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3:47:00Z</dcterms:modified>
  <cp:revision>12</cp:revision>
  <dc:subject/>
  <dc:title/>
</cp:coreProperties>
</file>