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o expressivo número de alunos da </w:t>
      </w:r>
      <w:r>
        <w:rPr>
          <w:rFonts w:cs="Arial" w:ascii="Arial" w:hAnsi="Arial"/>
          <w:bCs/>
          <w:sz w:val="24"/>
          <w:szCs w:val="24"/>
        </w:rPr>
        <w:t>EMEFI “Hernani Donato”, localizada no Residencial Cedro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a quadra poliesportiva existente na referida instituição de ensino, não conta com cobertura, causando diversos transtornos nos dias de chuva e, deixando alunos e professores de educação física expostos ao sol forte durante a realização das aulas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s alunos têm se destacado em diversas modalidades com empenho excelente,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dotar a quadra poliesportiva existente na </w:t>
      </w:r>
      <w:r>
        <w:rPr>
          <w:rFonts w:cs="Arial" w:ascii="Arial" w:hAnsi="Arial"/>
          <w:bCs/>
          <w:sz w:val="24"/>
          <w:szCs w:val="24"/>
        </w:rPr>
        <w:t>EMEFI “Hernani Donato”, localizada no Residencial Cedro, com cobertura, proporcionando maior conforto aos alunos e professores de educação física da referida instituição de ensino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3:48:00Z</dcterms:modified>
  <cp:revision>10</cp:revision>
  <dc:subject/>
  <dc:title/>
</cp:coreProperties>
</file>