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a região sul do município está em pleno crescimento assim como também as demandas da população local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, em breve, será inaugurado o Residencial Paratodos localizado na Rodovia Gastão Dal Farra, em frente ao Parque Tecnológic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referido empreendimento, previsto para ser entregue no mês de julho deste ano, ocupará área total de 14.814,48 m². No total serão 337 casas que serão entregues aos mutuários com a infraestrutura completa: água, sistema de coleta de esgoto, pavimentação asfáltica, energia elétrica, guias e sarjetas, iluminação pública e drenagem de águas pluvia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os futuros moradores de referida localidade além dos benefícios supracitados, assim que o empreendimento for inaugurado, também irão necessitar de serviços de entrega de correspondênci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realizar estudos visando implantar serviços de entrega de correspondências no Conjunto Habitacional Residencial Paratodos, assim que este for inaugur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3:49:00Z</dcterms:modified>
  <cp:revision>10</cp:revision>
  <dc:subject/>
  <dc:title/>
</cp:coreProperties>
</file>