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e o Decreto Lei n° 56.189/2011 institui o regulamento contra incêndio das edificações e área de risco no Estado de São Paulo e estabelece providênci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preocupação do poder público com a segurança: proteger a vida dos ocupantes das edificações e áreas de risco em casos de incêndio; dificultar a propagação do incêndio, reduzindo danos ao meio ambiente e ao patrimônio; proporcionar meios de controle e extinção de incêndio; dar condições de acesso para operações do Corpo de Bombeiros; proporcionar a continuidade dos serviços nas edificações e áreas de risc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que a Lei Municipal n° 5.617/2014, regulamenta e discorre sobre a obrigatoriedade de manutenção de uma unidade de combate a incêndio e primeiros socorros composta por uma equipe de Bombeiros profissionais civis nos estabelecimentos conforme descreve a lei em vigor;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realizar estudos visando a contratação de Bombeiros Civis para atuar em locais determinados na Lei Municipal n° 5.617/2014, em áreas de reuniões e eventos públicos como, por exemplo, o Teatro Municipal e outro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6:44:00Z</dcterms:modified>
  <cp:revision>10</cp:revision>
  <dc:subject/>
  <dc:title/>
</cp:coreProperties>
</file>