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nº 14/2018, de autoria desta vereadora e que solicitava a possibilidade de alterar o Decreto nº 8033/2009, que "Dispõe sobre expedição de alvará de localização e funcionamento, realização de eventos e afins", de forma a incluir um artigo estabelecendo vagas móveis em eventos festivos, com perspectivas de 1000 (mil) pessoas, para pessoas com deficiência e idos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sposta encaminhada em 16 de março de 2018 afirmava um estudo de algumas possibilidad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a vereadora consultou técnicos da Secretaria Municipal de Desenvolvimento e do Departamento de Mobilidade Urbana sobre as impossibilidades e dificuldades legais para tal 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juntamente com a Secretaria competente 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elaborar um novo modelo para acolher as demandas de deficientes e idosos referentes a acesso com comodidade em festas grandiosas e sazonais, bem como oferecer orientações a organizadores de festas e eventos, no momento de liberação de alvará de funcionamento, sobre reserva de espaço para estacionamento que possibilite o embarque e desembarque de veículos com pessoas deficientes e pessoas idosas, devidamente credenciados, próximo aos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4:24:00Z</dcterms:modified>
  <cp:revision>10</cp:revision>
  <dc:subject/>
  <dc:title/>
</cp:coreProperties>
</file>