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s constantes investimentos em recapeamento asfáltico trazem inúmeros benefícios aos botucatuenses, mas tem trazido também algumas reclamações relacionadas a um pequeno detalhe que tem passado desapercebido, que é o nivelamento dos bueiros d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vez que uma nova camada de asfalto é colocada na via, os bueiros ficam a uma distância maior da superfície do asfalto, deixando perigosos desníveis que causam um forte impacto, podendo oferecer riscos mecânicos aos veículos, bem como, físicos aos condutores, em especial, de mot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vereadores foram procurados por motoristas que recentemente sofreram com fortes impactos causadas pelos desníveis de bueiros existentes em ruas como: Lourenço Castanho, Major Matheus, Floriano Simões, Cel. Manoel Luís dos Santos, Cel. Fonseca, Vicente da Rocha Torres, Victor Ati, entre outr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fundamental que seja criada uma equipe para vistorias as principais ruas da cidade, em busca dos bueiros com grandes desníveis, apurando se a responsabilidade pelo nivelamento do mesmo é da Prefeitura Municipal ou da Sabesp, que é quem se utiliza dos bueiros, promovendo, depois disso, a adequação dos mesmos, garantindo mais segurança para quem trafega pelas ruas da cidade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a possibilidade de adotar providências no sentido de sanar problemas com grandes desníveis existentes em incontáveis bueiros pelas ruas de Botucatu, identificando os pontos críticos, o responsável pelo nivelamento e executando as melhorias, garantindo mais segurança para quem trafega pelas ruas da c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JCD/lp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25T14:25:00Z</dcterms:modified>
  <cp:revision>9</cp:revision>
  <dc:subject/>
  <dc:title/>
</cp:coreProperties>
</file>