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alçada da Rua João Gotardi, na Vila Ferroviária, especificamente em frente ao CEI “Horeste Spadotto”, está precária e necessitando de manutenções devido à raiz de uma árvore que levantou o passeio público (</w:t>
      </w:r>
      <w:r>
        <w:rPr>
          <w:rFonts w:cs="Arial" w:ascii="Arial" w:hAnsi="Arial"/>
          <w:b/>
          <w:sz w:val="24"/>
          <w:szCs w:val="24"/>
        </w:rPr>
        <w:t>foto anex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 com os pedestres que transitam pelo referido local, principalmente crianças, idosos e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se torna mais alarmante por se tratar de um local próximo a um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s e manutenção da calçada (passeio público) localizada na Rua João Gotardi, na Vila Ferroviária, especificamente em frente ao CEI “Horeste Spadotto”, tendo em vista a segurança dos pedestres que transitam pelo referido trec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aco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Parte integrante do requerimento nº 553/2018]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448627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43078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11-13T16:21:00Z</cp:lastPrinted>
  <dcterms:modified xsi:type="dcterms:W3CDTF">2018-06-26T11:32:00Z</dcterms:modified>
  <cp:revision>39</cp:revision>
  <dc:subject/>
  <dc:title/>
</cp:coreProperties>
</file>