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o grande número de estabelecimentos comerciais em nosso município, principalmente na região Centr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uitas pessoas que realizam serviços de entrega relacionados a materiais, alimentos, entre outras mercadorias, estão possuindo dificuldade em encontrar uma vaga de carga/descarga para estacionar seus veículos na localidade em quest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devido à referida situação, as pessoas que realizam esse tipo de serviço acabam por estacionar em outras vagas de veículos, e, em consequência, estão sendo frequentemente multadas em algumas circunstâncias,</w:t>
      </w:r>
    </w:p>
    <w:p>
      <w:pPr>
        <w:pStyle w:val="Normal"/>
        <w:ind w:firstLine="212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formar sobre a possibilidade de ampliar o número de vagas de carga/descarga na região Central de nosso município, oferecendo comodidade as pessoas que transportam mercador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AWCN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7-02T12:11:00Z</dcterms:modified>
  <cp:revision>15</cp:revision>
  <dc:subject/>
  <dc:title/>
</cp:coreProperties>
</file>