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te importante do orçamento municipal se refere as “outorgas” que o município recebe das empresas concessionári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mas dessas outorgas são transferidas diretamente a alguns fundos municip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tem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que informe quais outorgas, seus valores e eventuais destinos financeiros que o munícipio recebe, discriminando seu valor mensal aproxim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7-02T14:44:00Z</cp:lastPrinted>
  <dcterms:modified xsi:type="dcterms:W3CDTF">2018-07-02T17:45:00Z</dcterms:modified>
  <cp:revision>20</cp:revision>
  <dc:subject/>
  <dc:title/>
</cp:coreProperties>
</file>