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vielas no Jardim Monte Mor, que não possuem iluminação públic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e pedestres que circulam pelas referidas áreas à noite estão preocupados e inseguros devido à falta de ilumin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torna tais trechos perigosos e propícios para atuação de pessoas mal-intencionad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implantar iluminação pública nas vielas localizadas no Jardim Monte Mor, que ainda não possuem o benef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  <w:r>
        <w:rPr>
          <w:rFonts w:cs="Arial" w:ascii="Arial" w:hAnsi="Arial"/>
          <w:sz w:val="24"/>
          <w:szCs w:val="24"/>
        </w:rPr>
        <w:t xml:space="preserve">                              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SC                                                                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6T18:02:00Z</dcterms:modified>
  <cp:revision>12</cp:revision>
  <dc:subject/>
  <dc:title/>
</cp:coreProperties>
</file>