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á ocorrendo um grande aumento de motocicletas circulando pelas vias de nosso município, e isso está ocasionando transtornos para encontrar vagas de estacionamento destinadas a e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esmo sendo proibido estacionar fora das vagas demarcadas para motos, onde existem parquímetros, e isso veem acontecen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umentar o número de vagas de estacionamento para motocicletas, na área de parquímetro, principalmente na região central da cidade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16:43:00Z</cp:lastPrinted>
  <dcterms:modified xsi:type="dcterms:W3CDTF">2018-07-02T19:44:00Z</dcterms:modified>
  <cp:revision>10</cp:revision>
  <dc:subject/>
  <dc:title/>
</cp:coreProperties>
</file>