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incentivar as doações de sangue, a OMS (Organização Mundial da Saúde) instituiu em 2004 o dia 14 de junho como o Dia Mundial do Doador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urante o mês de junho, em todo o Brasil, aconteceu a campanha "Junho Vermelho", que teve o objetivo de conscientizar a população sobre a importância da doação de sangue, principalmente nessa época do ano, em que o inverno causa a diminuição do número de doadores dos centros de colet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az necessária uma grande mobilização e divulgação em massa, para que não haja paralisação de cirurgias e para que possamos salvar muitas vida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e seja oficiado ao Excelentíssimo Prefeito Municipal, </w:t>
      </w:r>
      <w:r>
        <w:rPr>
          <w:rFonts w:cs="Arial" w:ascii="Arial" w:hAnsi="Arial"/>
          <w:b/>
          <w:sz w:val="24"/>
          <w:szCs w:val="24"/>
        </w:rPr>
        <w:t xml:space="preserve">MÁRIO EDUARDO PARDINI AFFONSECA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color w:val="000000"/>
          <w:sz w:val="24"/>
          <w:szCs w:val="24"/>
        </w:rPr>
        <w:t>ampla divulgação pela TV Câmara e também nos meios de comunicação do Executivo, a fim de manter a conscientização sobre a doação de sangue, em virtude da diminuição que acontece nessa époc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951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PRS/adps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2T16:42:00Z</cp:lastPrinted>
  <dcterms:modified xsi:type="dcterms:W3CDTF">2018-07-02T19:43:00Z</dcterms:modified>
  <cp:revision>29</cp:revision>
  <dc:subject/>
  <dc:title/>
</cp:coreProperties>
</file>