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colas de tempo integral são um grande benefício para alunos e pais uma vez que famílias em que pais e mães trabalham o dia todo podem optar por uma escola na qual a criança permaneça mais tempo e sob a supervisão de profissionais qualificados. Além disso, os pais não precisam recorrer a outras instituições para complementar a formação, como escolas de idiomas, de computação, de esportes e outras atividades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escolas de período integral além das brincadeiras livres, as crianças participam de outras que proporcionam aprendizados importantes, além de uma grade curricular estendida e planejada oferece atividades artísticas e culturais diversificadas;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seria de extremo benefício a construção de uma escola de período integral no Jardim Monte Mor, visando atender a comunidade daquela região,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realizar estudos visando construir uma escola de período integral no Jardim Monte Mor, de forma a beneficiar a comunidade de referida região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02T17:18:00Z</dcterms:modified>
  <cp:revision>15</cp:revision>
  <dc:subject/>
  <dc:title/>
</cp:coreProperties>
</file>