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em Botucatu, estão em construção os Conjuntos Habitacionais Cachoeirinha I, II, III e IV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ão entregues 992 moradias na forma de apartamentos que irão abrigar cerca de 3 mil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futuros moradores de referida localidade além dos benefícios supracitados, assim que o empreendimento for inaugurado, também irão necessitar de serviços de entrega de correspondênci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sobre a possibilidade de implantar serviços de entrega de correspondências nos Conjuntos Habitacionais Cachoeirinha I, II, III e IV, assim que estes forem inaugurado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29T11:54:00Z</cp:lastPrinted>
  <dcterms:modified xsi:type="dcterms:W3CDTF">2018-06-29T15:01:00Z</dcterms:modified>
  <cp:revision>11</cp:revision>
  <dc:subject/>
  <dc:title/>
</cp:coreProperties>
</file>