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políticas públicas voltadas para ações de prevenção, conscientização e combate ao Uso de Drogas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desenvolver atividades visando prevenir e coibir o aumento do uso indiscriminado destes causadores de malefícios aos usuários e seus familiare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a necessidade do Poder Executivo trabalhar em conjunto com entidades e demais organizações ligadas a referida questão d forma a combater o consumo de drogas que vem aumentando assustadoramente em nosso município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realizar estudos visando a criação da Secretaria Municipal de Prevenção e Combate ao uso de Droga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  <w:r>
        <w:rPr>
          <w:rFonts w:cs="Arial" w:ascii="Arial" w:hAnsi="Arial"/>
          <w:sz w:val="24"/>
          <w:szCs w:val="24"/>
        </w:rPr>
        <w:t xml:space="preserve">             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P                                                               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8-07-02T17:54:00Z</dcterms:modified>
  <cp:revision>13</cp:revision>
  <dc:subject/>
  <dc:title/>
</cp:coreProperties>
</file>