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8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município de Botucatu se encontra em constante crescimento econômico e consequentemente populacional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sso município necessita de casas populares para suprir o déficit de habitação, pois, uma parcela da população não possui recursos suficientes para construir moradi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o departamento competente, informar sobre a possibilidade de envidar esforços junto aos órgãos competentes visando viabilizar construção de casas populares no Distrito de Vitoriana para contemplar a populaçã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7-02T14:14:00Z</cp:lastPrinted>
  <dcterms:modified xsi:type="dcterms:W3CDTF">2018-07-02T17:15:00Z</dcterms:modified>
  <cp:revision>10</cp:revision>
  <dc:subject/>
  <dc:title/>
</cp:coreProperties>
</file>