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os moradores da Rua José Moreci, no Jardim Eldorado, anseiam por melhorias na manutenção asfáltica, devido ao fato se encontrar em péssimo estado de conservação, com buracos e irregularidades na pavimentação asfáltic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via pública em questão possui intenso tráfego de veículos, e que o péssimo estado de conservação da via pode causar acidente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inda que referida via também precisa de limpeza nas galeri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 </w:t>
      </w:r>
      <w:r>
        <w:rPr>
          <w:rFonts w:cs="Arial" w:ascii="Arial" w:hAnsi="Arial"/>
          <w:bCs/>
          <w:sz w:val="24"/>
          <w:szCs w:val="24"/>
        </w:rPr>
        <w:t xml:space="preserve">Rua José Moreci, no Jardim Eldorado, bem como a limpeza das galerias pluviais, </w:t>
      </w:r>
      <w:r>
        <w:rPr>
          <w:rFonts w:cs="Arial" w:ascii="Arial" w:hAnsi="Arial"/>
          <w:sz w:val="24"/>
          <w:szCs w:val="24"/>
        </w:rPr>
        <w:t>atendendo aos anseios das pessoas que transitam por essa localidade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21T09:57:00Z</cp:lastPrinted>
  <dcterms:modified xsi:type="dcterms:W3CDTF">2018-06-29T18:36:00Z</dcterms:modified>
  <cp:revision>41</cp:revision>
  <dc:subject/>
  <dc:title/>
</cp:coreProperties>
</file>