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General Telles é uma das ruas mais antigas de Botucatu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rua localiza-se na região central da cidade e tem em suas moradias grande público de pessoas mais idos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ranslado do ônibus coletivo já acontece na rua em questão e apenas faz suas paradas em pontos distantes do espaço delimitado entre as ruas General Telles e Newton Prado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mais idosos desta referida região procuraram esta vereadora para solicitar um ponto de parada de ônibus para acolher as suas dificuldades;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um ponto de parada de ônibus na Rua General Telles com a Rua Newton Prado, a fim de diminuir a distância de descida dos usuários do transporte coletivo que circulam nesta região, atendendo as necessidades e dificuldades de mobilidade dos idosos moradores da região.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29T09:05:00Z</cp:lastPrinted>
  <dcterms:modified xsi:type="dcterms:W3CDTF">2018-06-29T13:36:00Z</dcterms:modified>
  <cp:revision>18</cp:revision>
  <dc:subject/>
  <dc:title/>
</cp:coreProperties>
</file>