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 última semana um grande número de pessoas foram fazer as inscrições para as moradias populares dos Conjuntos Habitacionais Cachoeirinha I, II, III e IV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grande procura aparentemente demonstra a existência de um déficit habitacion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uma Política Pública Habitacional eficiente é necessária, com precisão, a referida inform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que envide esforços para a contratação de um Instituto Técnico para conhecer o efetivo déficit habitacional da cidade, para que, desta forma, auxilie na elaboração da Política Pública Habitacional para o municípi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02T17:47:00Z</dcterms:modified>
  <cp:revision>12</cp:revision>
  <dc:subject/>
  <dc:title/>
</cp:coreProperties>
</file>