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do Parque Bela Vista,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no Parque Bela Vista uma praça com “academia ao ar livre”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bancos, para que crianças e adultos possam utilizá-la, satisfazendo assim aos anseios d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E7E6E6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16:48:00Z</cp:lastPrinted>
  <dcterms:modified xsi:type="dcterms:W3CDTF">2018-07-02T19:48:00Z</dcterms:modified>
  <cp:revision>46</cp:revision>
  <dc:subject/>
  <dc:title/>
</cp:coreProperties>
</file>