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9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bCs/>
          <w:sz w:val="28"/>
        </w:rPr>
      </w:pPr>
      <w:r>
        <w:rPr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Pelo presente, encaminhamos a Vossa Excelência, para os devidos fins, o autógrafo nº. 3984/2005, oriundo de Projeto  que constou da Ordem do Dia da Sessão Ordinária realizada por este Legislativo em 18 de 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21:00Z</cp:lastPrinted>
  <dcterms:modified xsi:type="dcterms:W3CDTF">2005-04-19T13:33:00Z</dcterms:modified>
  <cp:revision>12</cp:revision>
  <dc:subject/>
  <dc:title/>
</cp:coreProperties>
</file>