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7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7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spacing w:before="0" w:after="156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importância em discutir a possibilidade de implantação de um Centro de Atenção Psicossocial – Infantil (CAPs-i);</w:t>
      </w:r>
    </w:p>
    <w:p>
      <w:pPr>
        <w:pStyle w:val="Default"/>
        <w:spacing w:before="0" w:after="156"/>
        <w:ind w:firstLine="1985"/>
        <w:jc w:val="both"/>
        <w:rPr/>
      </w:pPr>
      <w:r>
        <w:rPr>
          <w:rFonts w:cs="Arial" w:ascii="Arial" w:hAnsi="Arial"/>
        </w:rPr>
        <w:t>Considerando que o CAPs-i é um equipamento que oferta e amplia as possibilidades terapêuticas com cuidados em saúde mental, de reabilitação psicossocial, evita muitas internações, além de favorecer o exercício da cidadania e a inclusão social dos usuários e de suas famílias;</w:t>
      </w:r>
    </w:p>
    <w:p>
      <w:pPr>
        <w:pStyle w:val="Default"/>
        <w:spacing w:before="0" w:after="156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s notícias da grande demanda de crianças e adolescente nessas situações problemas e a mobilização de entidades sociais juntos aos órgãos públicos na busca de implantação do referido equipamento público com modelo de projeto do CAPSi,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Presidente da Câmara Municipal de Botucatu, Vereador </w:t>
      </w:r>
      <w:r>
        <w:rPr>
          <w:rFonts w:cs="Arial" w:ascii="Arial" w:hAnsi="Arial"/>
          <w:b/>
          <w:sz w:val="24"/>
          <w:szCs w:val="24"/>
        </w:rPr>
        <w:t>IZAIAS BRANCO DA SILVA COLINO</w:t>
      </w:r>
      <w:r>
        <w:rPr>
          <w:rFonts w:cs="Arial" w:ascii="Arial" w:hAnsi="Arial"/>
          <w:sz w:val="24"/>
          <w:szCs w:val="24"/>
        </w:rPr>
        <w:t xml:space="preserve">, solicitando o agendamento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de audiência pública para conhecer o modelo do projeto ou estudos sobre o Centro de Atenção Psicossocial – Infantil (CAPs-i), bem como discutir sua importância e possibilidades de implantação em Botucatu para atendimento a crianças e adolescentes em situação de sofrimento psíquico com diagnóstico de transtorno mental.</w:t>
      </w:r>
    </w:p>
    <w:p>
      <w:pPr>
        <w:pStyle w:val="Normal"/>
        <w:ind w:firstLine="1985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julh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AMILA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ARGENTO LAUDO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</w:tc>
      </w:tr>
    </w:tbl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RASI/esm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8-07-02T08:20:00Z</cp:lastPrinted>
  <dcterms:modified xsi:type="dcterms:W3CDTF">2018-07-02T12:32:00Z</dcterms:modified>
  <cp:revision>15</cp:revision>
  <dc:subject/>
  <dc:title/>
</cp:coreProperties>
</file>