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Política Nacional Sobre Drogas estabelece </w:t>
      </w:r>
      <w:r>
        <w:rPr>
          <w:rFonts w:cs="Arial" w:ascii="Arial" w:hAnsi="Arial"/>
          <w:i/>
          <w:sz w:val="24"/>
          <w:szCs w:val="24"/>
        </w:rPr>
        <w:t>“objetivos e diretrizes para o desenvolvimento de estratégias na prevenção, tratamento, recuperação e reinserção social, redução de danos sociais e à saúde, repressão ao tráfico e estudos, pesquisas e avaliações decorrentes do uso indevido de drogas”</w:t>
      </w:r>
      <w:r>
        <w:rPr>
          <w:rFonts w:cs="Arial" w:ascii="Arial" w:hAnsi="Arial"/>
          <w:sz w:val="24"/>
          <w:szCs w:val="24"/>
        </w:rPr>
        <w:t>. e, para desenvolvimento desta política, há a necessidade de implantação do COMAD – Conselho Municipal de Políticas Sobre Drogas como órgão determinante e partícipe do sistema nacion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este legislativo acompanhar o processo de implantação da referida política em especial a construção e implantação do COMAD – Conselho Municipal de Políticas Sobre Drog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  <w:r>
        <w:rPr>
          <w:rFonts w:cs="Arial" w:ascii="Arial" w:hAnsi="Arial"/>
          <w:sz w:val="24"/>
          <w:szCs w:val="24"/>
        </w:rPr>
        <w:t>, solicitando que seja constituída uma Comissão Temporária de Assuntos Relevantes, composta por 4 membros e com prazo de duração de 180 (cento e oitenta) dias, com a finalidade de acompanhar e contribuir no processo de construção e implantação do Conselho Municipal de Políticas Sobre Drog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julho de 2018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SE IE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[</w:t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8-07-02T12:31:00Z</dcterms:modified>
  <cp:revision>13</cp:revision>
  <dc:subject/>
  <dc:title/>
</cp:coreProperties>
</file>