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rPr>
          <w:rFonts w:ascii="Arial" w:hAnsi="Arial" w:cs="Arial"/>
          <w:color w:val="282626"/>
          <w:sz w:val="24"/>
          <w:szCs w:val="24"/>
        </w:rPr>
      </w:pPr>
      <w:r>
        <w:rPr>
          <w:rFonts w:cs="Arial" w:ascii="Arial" w:hAnsi="Arial"/>
          <w:color w:val="282626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Vivencial de Trânsito “Eng. Sérgio Gonçalves”, ligado à SEMUTRAN e inaugurado em setembro de 2016, desenvolve um importante trabalho em nosso município com o propósito de formar uma geração de pedestres, ciclistas e condutores conscie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ó no primeiro semestre do corrente ano mais de sete mil alunos das escolas públicas, particulares e de projetos sociais participaram das atividades e receberam instruções teóricas e práticas sobre trânsito;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solicitando convidar o Secretário Adjunto para Assuntos do Transporte Público, Rodrigo Luiz Gomes Fumis, para comparecer em sessão ordinária, em data a ser agendada, com a finalidade de falar a respeito do importante trabalho desenvolvido pelo Centro Vivencial de Trânsito, “Eng. Sérgio Gonçalv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02T11:46:00Z</dcterms:modified>
  <cp:revision>14</cp:revision>
  <dc:subject/>
  <dc:title/>
</cp:coreProperties>
</file>