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de areia no Jardim Itamaraty é muito utilizada por crianças, jovens e adultos em ge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esmo com a tela que existe em torno da quadra a bola acaba indo para rua pelo fato da mesma ser baix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umentar a altura da                tela, da quadra de areia no Jardim Itamaraty, uma vez que a bola é arremessada constantemente para a via pública, evitando principalmente que criança seja atropelada, devido ao grande fluxo de veículos na localidade.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14:39:00Z</cp:lastPrinted>
  <dcterms:modified xsi:type="dcterms:W3CDTF">2018-07-02T17:42:00Z</dcterms:modified>
  <cp:revision>15</cp:revision>
  <dc:subject/>
  <dc:title/>
</cp:coreProperties>
</file>