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Rua Osmar Lanine, nas proximidades do n° 202, há um ponto de ônibus bastante movimentado e que não possui abrigo nem ass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é prejudicial para os usuários do transporte coletivo que ficam à mercê das intempéries e sem nenhum confor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abrigo e assentos no ponto de ônibus localizado na Rua Osmar Lanine, nas proximidades do n° 202, no Jardim Continen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10T08:26:00Z</cp:lastPrinted>
  <dcterms:modified xsi:type="dcterms:W3CDTF">2018-07-10T11:26:00Z</dcterms:modified>
  <cp:revision>16</cp:revision>
  <dc:subject/>
  <dc:title/>
</cp:coreProperties>
</file>