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Avenida Conde de Serra Negra com a Rua Henrique Reis, na Vila Maria, há um grande movimento de veículos e de pedest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rros transitam pela referida via em alta velocidade, e muitas vezes não dão oportunidade aos pedestres, principalmente crianças e idosos, para atravessarem com seguranç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no local o supermercado “Mercadinho do Povo” que é bastante procurado por moradores da região, que precisam atravessar a referida avenida para realizarem suas compr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a faixa de pedestres na Avenida Conde de Serra Negra, na Vila Maria, em frente ao supermercado “Mercadinho do Povo”, a fim de propiciar maior segurança aos pedestres, principalmente crianças e idosos, que transitam por referida regi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6-29T14:31:00Z</cp:lastPrinted>
  <dcterms:modified xsi:type="dcterms:W3CDTF">2018-07-10T18:06:00Z</dcterms:modified>
  <cp:revision>25</cp:revision>
  <dc:subject/>
  <dc:title/>
</cp:coreProperties>
</file>