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udiência Pública realizada no dia 03 de julho, com o tema “Lixo na Cuesta: descarte esta ideia” com o objetivo de informar através dos oradores e levantar as demandas da sociedade para oficializá-las em propostas para o executiv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as demandas percebe-se a necessidade em aumentar o valor referente às multas punitivas para os responsáveis pelo descarte irregular de resíduos sólid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estabelece o valor “menor” do que é estabelecido na Legislação Feder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alores respectivos das multas são destinados à Secretaria Municipal do Verde para ações de preservação ao ambiente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avance em estudos jurídicos e financeiros que possibilitem a alteração na Lei Municipal vigente, no artigo referente aos valores das multas aplicadas aos responsáveis pelo descarte, para o que já é estabelecido em Lei Federal vigente, ou seja, “a maior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29T10:39:00Z</cp:lastPrinted>
  <dcterms:modified xsi:type="dcterms:W3CDTF">2018-07-10T12:49:00Z</dcterms:modified>
  <cp:revision>31</cp:revision>
  <dc:subject/>
  <dc:title/>
</cp:coreProperties>
</file>