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o grande problema com o acúmulo de água da chuva que ocorre na Rua Justino Miranda Camargo, na região da Chácara dos Pinheiros, pela falta de vazão das enxurr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isola os moradores, pois não é possível sair de casa e há riscos de acidentes por conta das fortes enxurrad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para colocação de galerias e ‘bocas-de-lobo’ na Rua Justino Miranda de Camargo, na região da Chácara dos Pinheiros, para melhor escoamento da água na referid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0T12:52:00Z</dcterms:modified>
  <cp:revision>17</cp:revision>
  <dc:subject/>
  <dc:title/>
</cp:coreProperties>
</file>