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muito tempo os moradores dos bairros solicitam por uma ligação entre o Jardim Cristina e o Parque Residencial Serra Neg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a construção do viaduto que ligará a região Leste ao Jardim Paraíso, aumentará a movimentação nos bairros cit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mais uma ligação haverá melhorias para os moradores e as pessoas que transitam pelos referidos bair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envolver estudos no sentido de construir uma ponte na Avenida Jair Aparecido Contessoti, permitindo a ligação do Jardim Cristina com o Parque Residencial Serra Negra, a fim de atender aos anseios da populaçã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01-02-16T17:36:00Z</cp:lastPrinted>
  <dcterms:modified xsi:type="dcterms:W3CDTF">2018-07-10T12:52:00Z</dcterms:modified>
  <cp:revision>22</cp:revision>
  <dc:subject/>
  <dc:title/>
</cp:coreProperties>
</file>