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escola Professor “Jonas Alves de Araújo” foi construída no ano de 2006 inicialmente para o ensino fundamental 1 e relativamente ampliando para o fundamental 2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om o crescimento populacional da região dos bairros Comerciários, há 12 anos de implantação da escola "Professor Jonas", a mesma se apresenta insuficiente para atender toda demanda de alunos;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informações que os alunos do fundamental 1 não dispõe mais de biblioteca e sala de informática, pois seus espaços viraram salas de aulas, e ainda há notícias do grande número de alunos em sala de aula acima do limite disposto legalmente;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construir nova escola naquela região, separando os ciclos Fundamental 1 e 2 da escola "Professor Jonas" para desafogar a escola e proporcionar maior qualidade no ensino e aprendizagem,   </w:t>
      </w:r>
    </w:p>
    <w:p>
      <w:pPr>
        <w:pStyle w:val="Normal"/>
        <w:ind w:firstLine="1985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sz w:val="24"/>
          <w:szCs w:val="24"/>
        </w:rPr>
        <w:t>PROF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realização de estudos para construção de uma nova escola na região do Conjunto Habitacional “Joaquim Vernini” para o ensino fundamental 1 ou 2, com a possibilidade de ensino integral.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 seja oficiado à Diretoria da Escola Professor “Jonas Alves de Araújo” </w:t>
      </w:r>
      <w:r>
        <w:rPr>
          <w:rFonts w:cs="Arial" w:ascii="Arial" w:hAnsi="Arial"/>
          <w:b/>
          <w:sz w:val="24"/>
          <w:szCs w:val="24"/>
        </w:rPr>
        <w:t>SRA. VALÉRIA CRISTINA ROSSI BALISTA</w:t>
      </w:r>
      <w:r>
        <w:rPr>
          <w:rFonts w:cs="Arial" w:ascii="Arial" w:hAnsi="Arial"/>
          <w:sz w:val="24"/>
          <w:szCs w:val="24"/>
        </w:rPr>
        <w:t xml:space="preserve"> informações sobre quantas salas de aulas existem para o ensino fundamental 1, quantidade de alunos neste ciclo e o período de aulas, bem como as mesmas informações para o ensino fundamental 2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7-10T18:02:00Z</dcterms:modified>
  <cp:revision>67</cp:revision>
  <dc:subject/>
  <dc:title/>
</cp:coreProperties>
</file>