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a Rua Galvão Severino, na Vila dos Lavradores, jovens se reúnem aos finais de seman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referida situação vem incomodando moradores da localidade, devido ao barulho e som alto, as quais anseiam por momentos de paz nas suas residências, bem como pela segurança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realizar estudos a fim de proibir o estacionamento noturno de veículos, se possível, das 22h às 6h, exceto em dias de eventos no clube Dragões da Vila, que mantem a ordem e a acústica do salão, na Rua Galvão Severino, na Vila dos Lavradores, atendendo a pedidos de moradores 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exandre</cp:lastModifiedBy>
  <cp:lastPrinted>2018-07-10T19:37:00Z</cp:lastPrinted>
  <dcterms:modified xsi:type="dcterms:W3CDTF">2018-07-10T22:45:00Z</dcterms:modified>
  <cp:revision>26</cp:revision>
  <dc:subject/>
  <dc:title/>
</cp:coreProperties>
</file>