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s vereadores receberam relatos de que moradores de municípios vizinhos estão se consultando nas Unidades de Saúde da cidade de Botucatu, utilizando, muitas vezes, endereços daqui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para implantação de um protocolo de triagem nas unidades básicas de saúde para atender somente moradores do município de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7-10T12:45:00Z</dcterms:modified>
  <cp:revision>23</cp:revision>
  <dc:subject/>
  <dc:title/>
</cp:coreProperties>
</file>