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o Governo Federal oficializou o número de telefone 188 como contato nacional para quem busca apoio e conforto e para o desenvolvimento de uma ação profissional no combate ao suicídio no Brasi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az necessária uma grande mobilização e divulgação em massa, para que a informação chegue aos quatro cantos da cidade, para os munícipes que mais precisam, ajudando assim, o trabalho desenvolvido no em Botucatu pelo CVV e pela Rede de Valorização à Vid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e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MÁRIO EDUARDO PARDINI AFFONSECA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color w:val="000000"/>
          <w:sz w:val="24"/>
          <w:szCs w:val="24"/>
        </w:rPr>
        <w:t>ampla divulgação pela TV Câmara e também nos meios de comunicação do Executivo, a fim de difundir a informação da unificação de uma central telefônica única de voluntários no combate ao suicídio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0T16:22:00Z</cp:lastPrinted>
  <dcterms:modified xsi:type="dcterms:W3CDTF">2018-07-10T19:22:00Z</dcterms:modified>
  <cp:revision>9</cp:revision>
  <dc:subject/>
  <dc:title/>
</cp:coreProperties>
</file>