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esquina da Rua Joaquim Marins com a Rua da Amizade, na Vila São Luiz, existe um terreno da Prefeitura que pode ser utilizado para a construção de área de laze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s benfeitorias, além de incentivarem a prática saudável de atividades físicas, também oferecem um espaço de lazer às crianças e promovem a socialização, proporcionando o convívio entre as famíl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diversas vezes por munícipes, os quais solicitaram referidas obras, visto que, há muito anseiam por essas benfeitori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realizar estudos para a implantação de </w:t>
      </w:r>
      <w:r>
        <w:rPr>
          <w:rFonts w:cs="Arial" w:ascii="Arial" w:hAnsi="Arial"/>
          <w:bCs/>
          <w:i/>
          <w:sz w:val="24"/>
          <w:szCs w:val="24"/>
        </w:rPr>
        <w:t>playground</w:t>
      </w:r>
      <w:r>
        <w:rPr>
          <w:rFonts w:cs="Arial" w:ascii="Arial" w:hAnsi="Arial"/>
          <w:bCs/>
          <w:sz w:val="24"/>
          <w:szCs w:val="24"/>
        </w:rPr>
        <w:t xml:space="preserve"> e academia ao ar livre no terreno localizado na Rua Joaquim Marins, na Vila São Luiz, atendendo a pedidos da populaçã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p>
      <w:pPr>
        <w:pStyle w:val="Normal"/>
        <w:rPr/>
      </w:pPr>
      <w:r>
        <w:rPr>
          <w:color w:val="E7E6E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7-10T16:25:00Z</cp:lastPrinted>
  <dcterms:modified xsi:type="dcterms:W3CDTF">2018-07-10T19:27:00Z</dcterms:modified>
  <cp:revision>22</cp:revision>
  <dc:subject/>
  <dc:title/>
</cp:coreProperties>
</file>