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o município de Botucatu tem se destacado pelo trabalho desenvolvido pelas Forças de Segurança nesta área;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  <w:t>Considerando que com a implantação do Sistema de Monitoramento (Detecta) o município estará ampliando ainda mais a segurança dos munícipes;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  <w:t>Considerando que o Detecta é o principal instrumento de inteligência utilizado na solução de crimes, assim,</w:t>
      </w:r>
    </w:p>
    <w:p>
      <w:pPr>
        <w:pStyle w:val="Normal"/>
        <w:jc w:val="both"/>
        <w:rPr>
          <w:rFonts w:eastAsia="Arial"/>
        </w:rPr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Segurança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firmar um convênio com a Polícia Militar, através da Secretaria de Segurança Pública, para que haja o compartilhamento das imagens que serão transmitidas para o Terminal Embarcado das viaturas, para que qualquer anormalidade que o sistema de câmeras acusar, sejam de conhecimento também da Polícia Mili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7-10T12:12:00Z</dcterms:modified>
  <cp:revision>64</cp:revision>
  <dc:subject/>
  <dc:title/>
</cp:coreProperties>
</file>