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8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Considerando que moradores do Residencial Caimã, no Distrito de Rubião Júnior, trabalharam juntos na construção de uma horta comunitária numa área verde do local (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fotos anexas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ainda que os moradores colocaram no local brinquedos feitos de bambú, para que as crianças possam ter uma área de lazer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, como está em processo de implantação, ainda faltam alguns itens importantes para que a Horta Comunitária possa atender a toda comunidade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ab/>
        <w:tab/>
        <w:tab/>
        <w:t>Considerando que como, não possui encanamento, os moradores da região carregam água em baldes das suas casas até a horta, para poder regar as plantas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e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dotar a horta comunitária do Residencial Caimã, no Distrito de Rubião Júnior com encanamento, para que os moradores da referida localidade possam molhar as plan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lho de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eastAsia="Arial" w:cs="Arial" w:ascii="Arial" w:hAnsi="Arial"/>
          <w:color w:val="D9D9D9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CD/a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º589/2018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10769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7972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79725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07-10T17:31:00Z</dcterms:modified>
  <cp:revision>64</cp:revision>
  <dc:subject/>
  <dc:title/>
</cp:coreProperties>
</file>