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conforme consta no requerimento                   nº 341/2018, de autoria desta Vereadora, apresentado e aprovado na Sessão Ordinária do dia 02 de maio (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os carros e motos trafegam pela Rua Amando de Barros em alta velocidade, colocando em risco a todos que por ali transitam, com notícias de vários acident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s obras da segunda etapa da revitalização da Rua Amando, referida via será estreitada para ampliação no passeio públ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é a presente data não houve manifestações do Executivo quanto ao requerido na via, referente a primeira etapa da obra já concluíd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locação de tachões na faixa amarela pintada na via paralela a guia e calçadas pode ser uma forma de coibir a velocidade das motos que andam em alta velocidade e ultrapassam os car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color w:val="000000"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</w:rPr>
        <w:t>informar sobre a possibilidade de realizar estudo técnico para a colocação de tachões de trânsito na faixa amarela pintada na Rua Amando de Barros, no primeiro trecho da revitalização e na segunda etapa que está em obras, a fim de disciplinar o transito na localidade e preservar a segurança dos pedest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E7E6E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7-10T17:58:00Z</dcterms:modified>
  <cp:revision>24</cp:revision>
  <dc:subject/>
  <dc:title/>
</cp:coreProperties>
</file>