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reclamação de munícipes da sujeira que se encontra a estrada Municipal Geraldo Biral e estrada da Indian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aumentar a fiscalização visando coibir a prática de despejo inadequado de lixo nas estradas rurais e ainda sinalizar com placas informativas da proibição, da lei e mult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a importância de viabilizar um projeto com caçamba comunitária rural com objetivo educativo e direcionamento dos lixos deixados nas respectivas estradas e outras que se fizer necessár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 xml:space="preserve">MÁRCIO PIEDADE VIEIRA </w:t>
      </w:r>
      <w:r>
        <w:rPr>
          <w:rFonts w:cs="Arial" w:ascii="Arial" w:hAnsi="Arial"/>
          <w:sz w:val="24"/>
          <w:szCs w:val="24"/>
        </w:rPr>
        <w:t xml:space="preserve">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em sobre a possibilidade de i</w:t>
      </w:r>
      <w:r>
        <w:rPr>
          <w:rFonts w:cs="Arial" w:ascii="Arial" w:hAnsi="Arial"/>
          <w:sz w:val="24"/>
          <w:szCs w:val="24"/>
        </w:rPr>
        <w:t>mplantar placas informativas da proibição de descarte de lixo, lei e multa e implantar um projeto de caçamba comunitária rural nas estradas que se fizer necessárias visando direcionamento adequado dos lixos deixados nas estradas e de forma educ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rPr/>
      </w:pPr>
      <w:r>
        <w:rPr>
          <w:color w:val="E7E6E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0T17:57:00Z</dcterms:modified>
  <cp:revision>23</cp:revision>
  <dc:subject/>
  <dc:title/>
</cp:coreProperties>
</file>