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Jardim Monte Mor está em pleno desenvolvimento e possui grande fluxo de veícul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ódigo de Transito Brasileiro define sinalização de trânsito como sendo um conjunto de sinais e dispositivos de segurança colocados na via pública com o objetivo de garantir sua utilização adequada, possibilitando melhor fluidez no trânsito e maior segurança dos veículos e pedestres que bela circula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Adjunto para Assuntos do Transporte Públic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estudo técnico de viabilidade para a implantação de placas de parada obrigatória e, se necessário, demarcação de solo nas vias do Jardim Monte Mor de modo a disciplinar o trânsito e trazer segurança a todos os usuários, pedestres e veícul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E7E6E6"/>
        </w:rPr>
      </w:pPr>
      <w:r>
        <w:rPr>
          <w:color w:val="E7E6E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0T13:08:00Z</dcterms:modified>
  <cp:revision>24</cp:revision>
  <dc:subject/>
  <dc:title/>
</cp:coreProperties>
</file>