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Zumbi dos Palmares, situada entre o Parque Residencial 24 de Maio e o Conjunto Habitacional Eng. Francisco Blasi (Cohab III), existe um local onde poderia ser implantada uma área de lazer para a comunidade de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Municipal vem investindo em espaços com academia ao ar-livre e playground, ou instalando esses equipamentos nas praç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Parque Residencial 24 de Maio e do Conjunto Habitacional Eng. Francisco Blasi (Cohab III) solicitam a implantação desse ambiente, atendendo aos anseios relacionados ao lazer, esporte e convívio social das inúmeras famílias residentes ness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mplantar uma área de lazer (praça) com academia ao ar livre e playground na Avenida Zumbi dos Palmares, situada entre o Parque Residencial 24 de Maio e o Conjunto Habitacional Eng. Francisco Blasi (Cohab III), atendendo as demandas da comunidade existente ness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0T10:50:00Z</cp:lastPrinted>
  <dcterms:modified xsi:type="dcterms:W3CDTF">2018-07-10T13:50:00Z</dcterms:modified>
  <cp:revision>23</cp:revision>
  <dc:subject/>
  <dc:title/>
</cp:coreProperties>
</file>