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Distrito de Rubião Júnior possui uma população de aproximadamente 20 mil pessoas, contando com a população rotativa que frequenta o Campus da Universidade Estadual Paulista “Júlio de Mesquita Filho” – UNESP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50% dessa população está concentrada dentro do Campus e, como o local é frequentado por moradores do município de Botucatu, bem como moradores de outros municípios, todos necessitando de serviços farmacêutic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s </w:t>
      </w:r>
      <w:r>
        <w:rPr>
          <w:rFonts w:cs="Arial" w:ascii="Arial" w:hAnsi="Arial"/>
          <w:b/>
          <w:sz w:val="24"/>
          <w:szCs w:val="24"/>
        </w:rPr>
        <w:t>ADMINISTRADORES DO GRUPO ADMINISTRATIVO DO CAMPUS – GAC</w:t>
      </w:r>
      <w:r>
        <w:rPr>
          <w:rFonts w:cs="Arial" w:ascii="Arial" w:hAnsi="Arial"/>
          <w:sz w:val="24"/>
          <w:szCs w:val="24"/>
        </w:rPr>
        <w:t>, solicitando informar sobre a possibilidade de disponibilizar um espaço para a instalação de uma farmácia dentro do Campus da Universidade Estadual Paulista “Júlio de Mesquita Filho” – UNESP de Botucatu, para atender à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7-10T12:13:00Z</dcterms:modified>
  <cp:revision>24</cp:revision>
  <dc:subject/>
  <dc:title/>
</cp:coreProperties>
</file>