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NG SOS Cuesta Botucatu realizou um trabalho de recuperação florestal nas margens do Ribeirão Tanquinh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trechos entre as ruas: Salim Kahil com Prudente de Moraes, Campos Sales com Visconde do Rio Branco e Prefeito Tonico de Barros são áreas que a população pode ter acesso para poder desfrutar da beleza desta área ver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 </w:t>
      </w:r>
      <w:r>
        <w:rPr>
          <w:rFonts w:cs="Arial" w:ascii="Arial" w:hAnsi="Arial"/>
          <w:b/>
          <w:sz w:val="24"/>
          <w:szCs w:val="24"/>
        </w:rPr>
        <w:t xml:space="preserve">MÁRCIO PIEDADE VIEIRA </w:t>
      </w:r>
      <w:r>
        <w:rPr>
          <w:rFonts w:cs="Arial" w:ascii="Arial" w:hAnsi="Arial"/>
          <w:sz w:val="24"/>
          <w:szCs w:val="24"/>
        </w:rPr>
        <w:t xml:space="preserve">e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a possibilidade de implantar um Parque Linear nas margens do Ribeirão Tanquinho, com estrutura para que a população tenha acesso a esse local com seguranç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7-10T10:48:00Z</cp:lastPrinted>
  <dcterms:modified xsi:type="dcterms:W3CDTF">2018-07-10T13:48:00Z</dcterms:modified>
  <cp:revision>28</cp:revision>
  <dc:subject/>
  <dc:title/>
</cp:coreProperties>
</file>