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Botucatu, estão em construção os Conjuntos Habitacionais Cachoeirinha I, II, III e IV, e serão entregues 992 moradias na forma de apartamentos que irão abrigar cerca de 3 mil pessoas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a Lei Municipal nº 4.516/2004, que reserva 10% de todos os imóveis de cada um dos empreendimentos habitacionais que venham a ser criados e/ou construídos com a participação do Poder Público, em Botucatu, às pessoas com alguma deficiência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nos supracitados conjuntos habitacionais, poderá acontecer de residir, aproximadamente 100 pessoas com algum tipo de deficiência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a acessibilidade na parte externa dos conjuntos habitacionais, dando condições de ir e vir a essas pessoas, sem entraves de obstáculos, tais como degraus, valetas e outros mais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nas calçadas, é importante que também seja observada a instalação de piso tátil, para deficientes visuais, rampas para cadeirantes, e ainda que haja ponto de ônibus com fácil acesso para pessoas com deficiência e mobilidade reduzida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r se estão sendo observadas as garantias que permitam o acesso, tais como piso tátil para deficientes visuais, rampas para cadeirantes e ponto de ônibus com fácil acesso, às pessoas com deficiência e mobilidade reduzida, na parte externa dos Conjuntos Habitacionais Cachoeirinha I, II, III e IV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que seja encaminhada cópia do requerimento para o Conselho Municipal da Pessoa com Deficiênci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8-06-29T11:54:00Z</cp:lastPrinted>
  <dcterms:modified xsi:type="dcterms:W3CDTF">2018-07-10T11:31:00Z</dcterms:modified>
  <cp:revision>16</cp:revision>
  <dc:subject/>
  <dc:title/>
</cp:coreProperties>
</file>