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osturas Municipais são o regramento que obrigam os munícipes ao cumprimento de certos deveres de ordem públic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regramento é um importante instrumento jurídico de forma a regular a utilização do espaço e do bem-estar público, melhorando a qualidade de vid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cidades de médio e grande porte necessitam de “Código de Posturas” a fim de que a cidade seja mais organizad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legislação para fazer eco com aquilo que precisa e pensa a população deve ser objeto de uma ampla discussã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Casa de Leis é o foro adequado para essa discussã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nomear uma comissão para que, em conjunto com os vereadores, seja elaborado um “Código de Posturas Municipais” amplamente discutido com a população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ULO RENA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6-29T11:54:00Z</cp:lastPrinted>
  <dcterms:modified xsi:type="dcterms:W3CDTF">2018-07-10T13:17:00Z</dcterms:modified>
  <cp:revision>21</cp:revision>
  <dc:subject/>
  <dc:title/>
</cp:coreProperties>
</file>